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Georgia" w:ascii="Georgia" w:hAnsi="Georgia"/>
          <w:color w:val="000000"/>
          <w:kern w:val="2"/>
          <w:sz w:val="41"/>
          <w:szCs w:val="4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едседатель Обществ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0"/>
        <w:jc w:val="right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ab/>
        <w:tab/>
        <w:tab/>
        <w:tab/>
        <w:tab/>
        <w:t xml:space="preserve">              совета при Исполните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jc w:val="right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комитете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jc w:val="right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образования гор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Набережные Чел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_____________ В.А. Зайце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«___»___________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 xml:space="preserve">Результаты независимой оценки качества условий по оказанию услуг в сфере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6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0"/>
          <w:szCs w:val="20"/>
          <w:u w:val="single"/>
        </w:rPr>
        <w:t>муниципального автоном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6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0"/>
          <w:szCs w:val="20"/>
          <w:u w:val="single"/>
        </w:rPr>
        <w:t xml:space="preserve">«Детский сад общеразвивающего вида 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286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0"/>
          <w:szCs w:val="20"/>
          <w:u w:val="single"/>
        </w:rPr>
        <w:t xml:space="preserve">по познавательно-речевому направлению развития воспитанников №116 «Фиал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город Набережные Челны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3827"/>
        <w:gridCol w:w="1701"/>
        <w:gridCol w:w="2126"/>
      </w:tblGrid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зультаты по уч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Единица измерения (значе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right="-10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>(итоговое значение показателя)</w:t>
            </w:r>
          </w:p>
        </w:tc>
      </w:tr>
      <w:tr>
        <w:trPr>
          <w:trHeight w:val="40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 (количество материалов/единиц информации)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du.tatar.r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 (количество материалов/единиц информации), размещенной на официальном сайте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телефонных звонков и электронных писем в организац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функционирование на официальном сайте организации информации о дистанционных способах взаимодействия с получателями услуг: 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и пр.); раздел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 на</w:t>
            </w:r>
          </w:p>
          <w:p>
            <w:pPr>
              <w:pStyle w:val="Default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елефонных звонков и электронных писем в организ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ункционирующих дистанционных способов взаимодействия (от одного до трех способов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9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9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9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Критерий комфортности условий предоставления услуги, в том числе время ожидания ее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социальной сферы комфортных условий предоставле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бследования, визуальный 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яти и более комфортных условий для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9 баллов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комфортностью предоставления услуг организацией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8%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9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Критерии доступности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условия доступ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доступностью услуг для инвал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учателей услуг-инвалидов, удовлетворенных доступностью услуг для инвалидов, по отношению к числу опрошенных получателей услуг- инвалидов, ответивших на соответствующий вопрос ан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самообследования, визуальный осмотр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отчет организаци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самообследования, визуальный осмо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овий доступности, позволяющих инвалидам получать услуги наравне с другими (от одного до четыре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60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Критерий доброжелательности, вежливости работников организации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0 баллов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0 баллов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8 баллов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Критерий удовлетворенности условиями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получателей услуг рекомендовать организацию социальной сферы родственникам и знаком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 на дом и п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услуг в целом условиями оказания услуг в организации соци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 родителей (законных представителей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0 баллов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значение в части показателей, характеризующих общий критерий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ое суммарное значение по совокупности общих критериев в части показателей, характеризующих общие критерии оценки по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56</w:t>
            </w:r>
          </w:p>
        </w:tc>
      </w:tr>
    </w:tbl>
    <w:p>
      <w:pPr>
        <w:pStyle w:val="Normal"/>
        <w:spacing w:lineRule="auto" w:line="240" w:before="0" w:after="18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__________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Валеева Дамира Шарифяновна</w:t>
      </w:r>
    </w:p>
    <w:p>
      <w:pPr>
        <w:pStyle w:val="Normal"/>
        <w:spacing w:lineRule="auto" w:line="48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Шарафеева Гульфия Салиховна</w:t>
      </w:r>
    </w:p>
    <w:p>
      <w:pPr>
        <w:pStyle w:val="Normal"/>
        <w:spacing w:lineRule="auto" w:line="48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__________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Хамиева Лейсан Рашитовна</w:t>
      </w:r>
    </w:p>
    <w:p>
      <w:pPr>
        <w:pStyle w:val="Normal"/>
        <w:spacing w:lineRule="auto" w:line="48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Валиуллина Миляуша Шамсимухаметовна</w:t>
      </w:r>
    </w:p>
    <w:p>
      <w:pPr>
        <w:pStyle w:val="Normal"/>
        <w:spacing w:lineRule="auto" w:line="48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Гатина Елена Иван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 и 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зависимых экспертов, родителей (законных представителей воспитанник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независимой оценки качества услов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азанию услуг в сфере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анализ результатов НОК условий с целью оценки соответствия реализуемой деятельности запросам и ожиданиям участников образовательного процесса по всем показателям на уровне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явить причины, снижающие качество условий и продумать возможности его повы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ключить в план по улучшению качества работы конкретные мероприятия, направленные на создание комфортных условий, совершенствование материально-технического, информационного обеспечения и повышения качества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Увеличить количество функционирующих дистанционных способов взаимодействия с родительской общественностью (более тре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беспечить условия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ить условия доступности в помещениях ДОУ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являть доброжелательность, вежливость работников организации, обеспечивающих непосредственное оказание услуг при обращении в дошкольное образовательное учреждение как лично, так 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Размест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е результаты НОК условий и план мероприятий по улучшению качества работы ДОУ в разделе на официальных сайтах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й системы «Электронное образование в Республике Татарстан», в сети «Интернет»https//edu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hyperlink r:id="rId4"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u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sectPr>
          <w:headerReference w:type="default" r:id="rId5"/>
          <w:type w:val="nextPage"/>
          <w:pgSz w:orient="landscape" w:w="16838" w:h="11906"/>
          <w:pgMar w:left="567" w:right="284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6"/>
      <w:type w:val="nextPage"/>
      <w:pgSz w:orient="landscape" w:w="16838" w:h="11906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240"/>
      <w:ind w:hanging="140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" TargetMode="External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http://WWW.bas.g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9:00Z</dcterms:created>
  <dc:creator>hp</dc:creator>
  <dc:description/>
  <cp:keywords/>
  <dc:language>en-US</dc:language>
  <cp:lastModifiedBy>Yulia</cp:lastModifiedBy>
  <cp:lastPrinted>2020-10-20T14:36:00Z</cp:lastPrinted>
  <dcterms:modified xsi:type="dcterms:W3CDTF">2020-11-20T05:41:00Z</dcterms:modified>
  <cp:revision>43</cp:revision>
  <dc:subject/>
  <dc:title/>
</cp:coreProperties>
</file>